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namur İlçesi 1. Etap 1/5000 Ölçekli İlave ve Revizyon Nazım İmar Planı’na Gelen İ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2 tarihli ve E-81541816-105.03-37095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Anamur İlçesi 1/5000 Ölçekli İlave ve Revizyon Nazım İmar Planı Yapımı Hizmet Alımı işi kapsamında hazırlanan, Ören, Merkez, Bozdoğan, Kaşdişlen bölgelerini kapsayan "Anamur İlçesi 1. Etap 1/5000 Ölçekli İlave ve Revizyon Nazım İmar Planı", Mersin Büyükşehir Belediye Meclisi'nin 09.02.2021 tarih ve 76 sayılı kararı ile onaylanmış olup, 12.03.2021-12.04.2021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skı ilan süresi içerisinde Anamur İlçesi 1. Etap 1/5000 Ölçekli İlave ve Revizyon Nazım İmar Planı'na gelen itirazlar Mersin Büyükşehir Belediye Meclisi'nin 10.01.2022 tarih ve 34 sayılı kararı ile değerlendirilmiş ve 31.01.2022-02.03.2022 tarihleri arasında ve bu tarihler de dahil olmak üzere 1 (bir) ay süre ile askıya çıkarılarak ilan edilmiştir. Askı ilan süresi içerisinde Anamur İlçesi 1. Etap 1/5000 Ölçekli İlave ve Revizyon Nazım İmar Planı'na gelen itirazlar Mersin Büyükşehir Belediye Meclisi'nin 08.06.2022 tarih ve 288 sayılı kararı ile değerlendirilmiş olup, 01.07.2022-01.08.2022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Anamur İlçesi 1. Etap 1/5000 Ölçekli İlave ve Revizyon Nazım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"/>
          <w:szCs w:val="24"/>
        </w:rPr>
      </w:pPr>
      <w:r>
        <w:rPr>
          <w:b/>
          <w:bCs/>
          <w:sz w:val="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8-09T12:49:00Z</dcterms:modified>
  <cp:revision>21</cp:revision>
  <dc:subject/>
  <dc:title/>
</cp:coreProperties>
</file>